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215265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5040" w:hanging="47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left="1134" w:hanging="28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200025</wp:posOffset>
                </wp:positionV>
                <wp:extent cx="1005205" cy="1195070"/>
                <wp:effectExtent l="5080" t="68453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05120" cy="11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ิดรูปถ่ายขนาด 1 น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ถ่ายไว้ไม่เกิน    6 เดือ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9.8pt;margin-top:15.75pt;width:79.1pt;height:94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ิดรูปถ่ายขนาด 1 นิ้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ถ่ายไว้ไม่เกิน    6 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อบคัดเลือกเพื่อเปลี่ยนสายงานพนักงานส่วนตำบลประเภททั่วไป              เป็นประเภทวิชาการระดับปฏิบัติการ ตำแหน่ง นักวิชาการพัสดุ</w:t>
      </w:r>
    </w:p>
    <w:p>
      <w:pPr>
        <w:pStyle w:val="Normal"/>
        <w:spacing w:lineRule="auto" w:line="240" w:before="0" w:after="0"/>
        <w:ind w:left="1418" w:hanging="4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นแพง  อำเภอรัตนวาปี  จังหวัดหนองคาย</w:t>
      </w:r>
    </w:p>
    <w:p>
      <w:pPr>
        <w:pStyle w:val="Normal"/>
        <w:spacing w:lineRule="auto" w:line="240" w:before="0" w:after="0"/>
        <w:ind w:left="720" w:firstLine="126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อบ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ฯ ประสงค์จะสมัครสอบคัดเลือกพนักงานส่วนตำบลเพื่อเปลี่ยนสายงานจากประเภททั่วไปเป็นประเภทวิชาการระดับปฏิบัติการ ตำแหน่ง นักวิชาการพัสดุ จึงขอแจ้งรายละเอียดของข้าพเจ้าเพื่อประกอบการพิจารณา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255270</wp:posOffset>
                </wp:positionV>
                <wp:extent cx="201295" cy="215900"/>
                <wp:effectExtent l="6985" t="6350" r="6350" b="6985"/>
                <wp:wrapNone/>
                <wp:docPr id="3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6000"/>
                        </a:xfrm>
                        <a:custGeom>
                          <a:avLst/>
                          <a:gdLst>
                            <a:gd name="textAreaLeft" fmla="*/ 5400 w 114120"/>
                            <a:gd name="textAreaRight" fmla="*/ 108720 w 114120"/>
                            <a:gd name="textAreaTop" fmla="*/ 5400 h 122400"/>
                            <a:gd name="textAreaBottom" fmla="*/ 1170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3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2"/>
                              </a:lnTo>
                              <a:arcTo wR="3600" hR="3600" stAng="10800000" swAng="-5400000"/>
                              <a:lnTo>
                                <a:pt x="18000" y="23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136.45pt;margin-top:20.1pt;width:15.8pt;height:1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635</wp:posOffset>
                </wp:positionH>
                <wp:positionV relativeFrom="paragraph">
                  <wp:posOffset>255270</wp:posOffset>
                </wp:positionV>
                <wp:extent cx="201295" cy="215900"/>
                <wp:effectExtent l="6985" t="6350" r="6985" b="6985"/>
                <wp:wrapNone/>
                <wp:docPr id="4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6000"/>
                        </a:xfrm>
                        <a:custGeom>
                          <a:avLst/>
                          <a:gdLst>
                            <a:gd name="textAreaLeft" fmla="*/ 5400 w 114120"/>
                            <a:gd name="textAreaRight" fmla="*/ 108720 w 114120"/>
                            <a:gd name="textAreaTop" fmla="*/ 5400 h 122400"/>
                            <a:gd name="textAreaBottom" fmla="*/ 1170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3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2"/>
                              </a:lnTo>
                              <a:arcTo wR="3600" hR="3600" stAng="10800000" swAng="-5400000"/>
                              <a:lnTo>
                                <a:pt x="18000" y="23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230.05pt;margin-top:20.1pt;width:15.8pt;height:1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Style16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Style16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Style16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Style16"/>
        <w:spacing w:lineRule="auto" w:line="276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สามารถติดต่อได้สะด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Style16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Style16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234315</wp:posOffset>
                </wp:positionV>
                <wp:extent cx="201295" cy="215900"/>
                <wp:effectExtent l="6985" t="6350" r="6985" b="6985"/>
                <wp:wrapNone/>
                <wp:docPr id="5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6000"/>
                        </a:xfrm>
                        <a:custGeom>
                          <a:avLst/>
                          <a:gdLst>
                            <a:gd name="textAreaLeft" fmla="*/ 5400 w 114120"/>
                            <a:gd name="textAreaRight" fmla="*/ 108720 w 114120"/>
                            <a:gd name="textAreaTop" fmla="*/ 5400 h 122400"/>
                            <a:gd name="textAreaBottom" fmla="*/ 1170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3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2"/>
                              </a:lnTo>
                              <a:arcTo wR="3600" hR="3600" stAng="10800000" swAng="-5400000"/>
                              <a:lnTo>
                                <a:pt x="18000" y="23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stroked="t" o:allowincell="f" style="position:absolute;margin-left:138.75pt;margin-top:18.45pt;width:15.8pt;height:1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222250</wp:posOffset>
                </wp:positionV>
                <wp:extent cx="201295" cy="215900"/>
                <wp:effectExtent l="6985" t="6350" r="6985" b="6985"/>
                <wp:wrapNone/>
                <wp:docPr id="6" name="Rectangle: Rounded Corner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6000"/>
                        </a:xfrm>
                        <a:custGeom>
                          <a:avLst/>
                          <a:gdLst>
                            <a:gd name="textAreaLeft" fmla="*/ 5400 w 114120"/>
                            <a:gd name="textAreaRight" fmla="*/ 108720 w 114120"/>
                            <a:gd name="textAreaTop" fmla="*/ 5400 h 122400"/>
                            <a:gd name="textAreaBottom" fmla="*/ 1170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3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2"/>
                              </a:lnTo>
                              <a:arcTo wR="3600" hR="3600" stAng="10800000" swAng="-5400000"/>
                              <a:lnTo>
                                <a:pt x="18000" y="23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" stroked="t" o:allowincell="f" style="position:absolute;margin-left:209.45pt;margin-top:17.5pt;width:15.8pt;height:1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290</wp:posOffset>
                </wp:positionH>
                <wp:positionV relativeFrom="paragraph">
                  <wp:posOffset>244475</wp:posOffset>
                </wp:positionV>
                <wp:extent cx="201295" cy="215900"/>
                <wp:effectExtent l="6985" t="6350" r="6350" b="6985"/>
                <wp:wrapNone/>
                <wp:docPr id="7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6000"/>
                        </a:xfrm>
                        <a:custGeom>
                          <a:avLst/>
                          <a:gdLst>
                            <a:gd name="textAreaLeft" fmla="*/ 5400 w 114120"/>
                            <a:gd name="textAreaRight" fmla="*/ 108720 w 114120"/>
                            <a:gd name="textAreaTop" fmla="*/ 5400 h 122400"/>
                            <a:gd name="textAreaBottom" fmla="*/ 1170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3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2"/>
                              </a:lnTo>
                              <a:arcTo wR="3600" hR="3600" stAng="10800000" swAng="-5400000"/>
                              <a:lnTo>
                                <a:pt x="18000" y="23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82.7pt;margin-top:19.25pt;width:15.8pt;height:1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ทางครอบครัว     </w:t>
      </w:r>
    </w:p>
    <w:p>
      <w:pPr>
        <w:pStyle w:val="Style16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          สมรส              อื่นๆ</w:t>
      </w:r>
    </w:p>
    <w:p>
      <w:pPr>
        <w:pStyle w:val="Normal"/>
        <w:spacing w:lineRule="auto" w:line="276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242570</wp:posOffset>
                </wp:positionV>
                <wp:extent cx="201295" cy="215900"/>
                <wp:effectExtent l="6985" t="6350" r="6985" b="6985"/>
                <wp:wrapNone/>
                <wp:docPr id="8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6000"/>
                        </a:xfrm>
                        <a:custGeom>
                          <a:avLst/>
                          <a:gdLst>
                            <a:gd name="textAreaLeft" fmla="*/ 5400 w 114120"/>
                            <a:gd name="textAreaRight" fmla="*/ 108720 w 114120"/>
                            <a:gd name="textAreaTop" fmla="*/ 5400 h 122400"/>
                            <a:gd name="textAreaBottom" fmla="*/ 1170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3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2"/>
                              </a:lnTo>
                              <a:arcTo wR="3600" hR="3600" stAng="10800000" swAng="-5400000"/>
                              <a:lnTo>
                                <a:pt x="18000" y="23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82.05pt;margin-top:19.1pt;width:15.8pt;height:1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242570</wp:posOffset>
                </wp:positionV>
                <wp:extent cx="201295" cy="215900"/>
                <wp:effectExtent l="6985" t="6350" r="6985" b="6985"/>
                <wp:wrapNone/>
                <wp:docPr id="9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6000"/>
                        </a:xfrm>
                        <a:custGeom>
                          <a:avLst/>
                          <a:gdLst>
                            <a:gd name="textAreaLeft" fmla="*/ 5400 w 114120"/>
                            <a:gd name="textAreaRight" fmla="*/ 108720 w 114120"/>
                            <a:gd name="textAreaTop" fmla="*/ 5400 h 122400"/>
                            <a:gd name="textAreaBottom" fmla="*/ 1170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3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2"/>
                              </a:lnTo>
                              <a:arcTo wR="3600" hR="3600" stAng="10800000" swAng="-5400000"/>
                              <a:lnTo>
                                <a:pt x="18000" y="23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225.3pt;margin-top:19.1pt;width:15.8pt;height:1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</w:p>
    <w:p>
      <w:pPr>
        <w:pStyle w:val="Normal"/>
        <w:spacing w:lineRule="auto" w:line="276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หญิง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134" w:hanging="425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วัติสุขภาพ 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2"/>
        <w:gridCol w:w="1322"/>
        <w:gridCol w:w="1322"/>
        <w:gridCol w:w="1322"/>
        <w:gridCol w:w="1322"/>
        <w:gridCol w:w="1322"/>
      </w:tblGrid>
      <w:tr>
        <w:trPr/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7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42"/>
        <w:gridCol w:w="1542"/>
        <w:gridCol w:w="1543"/>
        <w:gridCol w:w="1543"/>
        <w:gridCol w:w="1543"/>
      </w:tblGrid>
      <w:tr>
        <w:trPr/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 ที่สำเร็จ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ที่สำคั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ind w:left="10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ind w:left="720" w:hanging="0"/>
        <w:rPr/>
      </w:pPr>
      <w:r>
        <w:rPr>
          <w:rFonts w:eastAsia="TH SarabunIT๙"/>
        </w:rPr>
        <w:t xml:space="preserve">    </w:t>
      </w:r>
      <w:r>
        <w:rPr/>
        <w:t>ระยะเวลาการปฏิบัติราชการ</w:t>
      </w:r>
      <w:r>
        <w:rPr/>
        <w:t>......................</w:t>
      </w:r>
      <w:r>
        <w:rPr/>
        <w:t>ปี</w:t>
      </w:r>
      <w:r>
        <w:rPr/>
        <w:t>....................</w:t>
      </w:r>
      <w:r>
        <w:rPr/>
        <w:t>เดือน</w:t>
      </w:r>
    </w:p>
    <w:tbl>
      <w:tblPr>
        <w:tblW w:w="97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2559"/>
        <w:gridCol w:w="17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ะยะเวลา การดำรงตำแหน่ง</w:t>
            </w:r>
          </w:p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ind w:left="1080" w:hanging="93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ำคัญ ๆ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79"/>
        <w:gridCol w:w="1779"/>
        <w:gridCol w:w="1779"/>
        <w:gridCol w:w="1779"/>
      </w:tblGrid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อื่น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ดู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81"/>
        <w:gridCol w:w="2281"/>
        <w:gridCol w:w="2281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พิเศษ</w:t>
      </w:r>
    </w:p>
    <w:tbl>
      <w:tblPr>
        <w:tblW w:w="97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81"/>
        <w:gridCol w:w="2281"/>
        <w:gridCol w:w="2281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ภา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หรียญหรือเครื่องราชอิสริยาภรณ์ที่ได้รับ</w:t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7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2693"/>
        <w:gridCol w:w="27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อบ เกียรติคุ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ส่วนบุคคลอื่น ๆ ของผู้สมัครที่เห็นว่าเด่นและเกี่ยวข้องกับงาน</w:t>
      </w:r>
    </w:p>
    <w:p>
      <w:pPr>
        <w:pStyle w:val="Normal"/>
        <w:spacing w:lineRule="auto" w:line="240" w:before="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ข้อความดังกล่าวข้างต้น เป็นความจริงทุกประการ และข้าพเจ้าเป็นผู้มีคุณสมบัติที่จะสมัครเข้ารับการสอบคัดเลือก ตามประกาศองค์การบริหารส่วนตำบลพระบาทนาสิงห์  เรื่อง รับสมัครสอบคัดเลือกพนักงานส่วนตำบลเพื่อเปลี่ยนสายงานจากประเภททั่วไปเป็นประเภทวิชาการระดับปฏิบัติการ  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 ทั้งนี้หากตรวจสอบว่า ข้าพเจ้าปิดบังข้อความหรือใช้ข้อความไม่ถูกต้องตามความเป็นจริง หรือไม่มีคุณสมบัติที่จะสมัครเข้ารับการสอบคัดเลือก ให้ถือว่าข้าพเจ้าไม่มีสิทธิได้รับการสอบคัดเลือกในครั้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อบ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ของ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มีคุณสมบัติที่จะสมัครเข้ารับการสอบ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ไม่มีคุณสมบัติที่จะสมัครเข้ารับการสอบคัดเลือก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คุณสมบัติผู้สมัครเข้ารับการ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คัดเลือก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186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ไม่ครบ  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ค่าธรรมเนียมการสมัครสอบ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ไว้แล้วตามใบเสร็จรับเงิน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38:00Z</dcterms:created>
  <dc:creator>Admin</dc:creator>
  <dc:description/>
  <cp:keywords/>
  <dc:language>en-US</dc:language>
  <cp:lastModifiedBy>Windows User</cp:lastModifiedBy>
  <cp:lastPrinted>2023-08-03T09:53:00Z</cp:lastPrinted>
  <dcterms:modified xsi:type="dcterms:W3CDTF">2025-02-18T04:23:00Z</dcterms:modified>
  <cp:revision>11</cp:revision>
  <dc:subject/>
  <dc:title/>
</cp:coreProperties>
</file>